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spacing w:lineRule="atLeast" w:line="100"/>
        <w:ind w:left="50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aragrafoelenco1"/>
        <w:spacing w:lineRule="atLeast" w:line="100"/>
        <w:ind w:left="50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aragrafoelenco1"/>
        <w:spacing w:lineRule="atLeast" w:line="100"/>
        <w:ind w:left="50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aragrafoelenco1"/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ATTO DI IMPEG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i sensi della DGR 233/2016 e succ. modifiche ex DGR 88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Il Sottoscritto </w:t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ome e Cognome ________________________________________________________________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odice Fiscale____________________________________________________________________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to/a _________________________________________il________________________________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esidente in via ____________________________  n._____________________________________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omune _________________________________________________________________________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Telefono_________________________________________________________________________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In qualità di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Batang;바탕" w:cs="Calibri" w:ascii="Calibri" w:hAnsi="Calibri"/>
        </w:rPr>
        <w:t>diretto interess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Batang;바탕" w:cs="Calibri" w:ascii="Calibri" w:hAnsi="Calibri"/>
        </w:rPr>
        <w:t>familiare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Batang;바탕" w:cs="Calibri" w:ascii="Calibri" w:hAnsi="Calibri"/>
        </w:rPr>
        <w:t xml:space="preserve">tutore, curatore o amministratore di sostegno della persona  non autosufficiente </w:t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i fini </w:t>
      </w:r>
      <w:r>
        <w:rPr>
          <w:rFonts w:cs="Calibri" w:ascii="Calibri" w:hAnsi="Calibri"/>
          <w:b/>
        </w:rPr>
        <w:t xml:space="preserve">dell’attribuzione di </w:t>
      </w:r>
      <w:r>
        <w:rPr>
          <w:rFonts w:cs="Calibri" w:ascii="Calibri" w:hAnsi="Calibri"/>
          <w:b/>
          <w:bCs/>
        </w:rPr>
        <w:t>Assegni di Cura e Assistenza per la copertura totale o parziale delle spese finalizzate</w:t>
      </w:r>
      <w:r>
        <w:rPr>
          <w:rFonts w:cs="Calibri" w:ascii="Calibri" w:hAnsi="Calibri"/>
          <w:b/>
        </w:rPr>
        <w:t xml:space="preserve"> all’assunzione di un assistente alla persona sulla base di un piano personalizzato di assistenz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Rif. Avviso Pubblico Prot. 1516 del 22/06/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d utilizzare il sostegno economico concesso quale aiuto economico a esclusivo titolo di rimborso spese totale o parziale, comprensivo, degli oneri diretti e indiretti derivanti dal contratto stipulato con l'assistente person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regolarizzare il rapporto con l'assistente scelto mediante rapporto di lavoro, nel rispetto delle normative vigen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fa carico di ogni onere assicurativo, previdenziale e assistenziale scaturente dal suddetto contrat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stipulare idonea polizza assicurativa RCT a favore dell'assistente personale per eventuali danni provocati a terz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concordare con il servizio sociale territoriale eventuali variazioni del piano personalizzato di assist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si impegna a presentare, con le modalità previste dall'avviso , la rendicontazione delle spese sostenute per l'acquisizione dell'intervento;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si impegna a presentare  un contratto di assistenza  qualora si rivolga ad  una compagine sociale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l pagamento delle spese esclusivamente con mezzi tracciabili (assegni, bonifici, ecc.) producendo a richiesta della Comunità Montana Salto Cicolano  competente copia di idonea document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riconoscere alla Comunità Montana Salto Cicolano  il pieno esercizio della vigilanza e del controllo sull'attuazione del piano personalizzato e sull'osservanza dell'atto di impegn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 che, al verificarsi di eventuali proprie inadempienze di cui ai punti sopra elencati, vengano contestate  per iscritto tali inadempienze, assegnando un termine per la loro regolarizzazione; trascorso inutilmente tale termine si potrà procedere alla riduzione e/o revoca del sostegno economico ed al recupero delle somme eventualmente erogate e non giustific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i impegna ad attivare il piano personalizzato di assistenza entro 1 mesi dalla sottoscrizione del presente atto, trascorso tale termine decade il diritto all'interven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tta tutte le condizioni previste dall'avviso pubblico per l'accesso al benefici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tta di osservare ogni norma di legge o regolamentare riguardante l'intervento in esam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100"/>
        <w:ind w:left="502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Fiumata _______________   </w:t>
      </w:r>
    </w:p>
    <w:p>
      <w:pPr>
        <w:pStyle w:val="Normal"/>
        <w:spacing w:lineRule="atLeast" w:line="100"/>
        <w:ind w:left="50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100"/>
        <w:ind w:left="502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FIRMA </w:t>
      </w:r>
    </w:p>
    <w:p>
      <w:pPr>
        <w:pStyle w:val="Paragrafoelenco1"/>
        <w:spacing w:lineRule="atLeast" w:line="100"/>
        <w:ind w:left="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8"/>
        </w:tabs>
        <w:ind w:left="11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8"/>
        </w:tabs>
        <w:ind w:left="15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8"/>
        </w:tabs>
        <w:ind w:left="22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8"/>
        </w:tabs>
        <w:ind w:left="25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8"/>
        </w:tabs>
        <w:ind w:left="29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8"/>
        </w:tabs>
        <w:ind w:left="33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8"/>
        </w:tabs>
        <w:ind w:left="367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Utente</dc:creator>
  <dc:description/>
  <cp:keywords/>
  <dc:language>en-US</dc:language>
  <cp:lastModifiedBy>Utente</cp:lastModifiedBy>
  <dcterms:modified xsi:type="dcterms:W3CDTF">2018-06-22T09:11:00Z</dcterms:modified>
  <cp:revision>4</cp:revision>
  <dc:subject/>
  <dc:title/>
</cp:coreProperties>
</file>